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ПРОЕКТ</w:t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РАСПОРЯЖЕНИЕПРОЕКТ</w:t>
            </w:r>
          </w:p>
          <w:p>
            <w:pPr>
              <w:pStyle w:val="Heading1"/>
              <w:rPr/>
            </w:pPr>
            <w:r>
              <w:rPr>
                <w:b/>
                <w:color w:val="FFFFFF"/>
                <w:lang w:val="en-US"/>
              </w:rPr>
              <w:t>АДМИНИСТРАЦИИ</w:t>
            </w:r>
            <w:r>
              <w:rPr>
                <w:b/>
                <w:color w:val="FFFFFF"/>
              </w:rPr>
              <w:t xml:space="preserve"> МУНИЦИПАЛЬНОГО ОБРАЗОВАНИЯ</w:t>
            </w:r>
          </w:p>
          <w:p>
            <w:pPr>
              <w:pStyle w:val="Subtitle"/>
              <w:rPr>
                <w:color w:val="FFFFFF"/>
              </w:rPr>
            </w:pPr>
            <w:r>
              <w:rPr>
                <w:color w:val="FFFFFF"/>
              </w:rPr>
              <w:t>БРЮХОВЕЦКИЙ РАЙОН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7.09.2012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439</w:t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главы муниципального образования Брюховецкий район от 12 декабря 2008 года № 1439 «Об имущественной поддержке субъектов малого и среднего предпринимательства в Брюховецком райо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На основании решения совета по развитию малого и среднего предпринимательства при главе муниципального образования Брюховецкий район, принятого на заседании 24 августа 2012 года (протокол № 5), в соответствии с Федеральным законом от 24 июля 2007 года № 209-ФЗ               «О развитии малого и среднего предпринимательства в Российской Федерации»     п о с т а н о в л я ю: </w:t>
      </w:r>
    </w:p>
    <w:p>
      <w:pPr>
        <w:pStyle w:val="21"/>
        <w:ind w:firstLine="708"/>
        <w:jc w:val="both"/>
        <w:rPr/>
      </w:pPr>
      <w:r>
        <w:rPr>
          <w:szCs w:val="28"/>
        </w:rPr>
        <w:t>1. Внести в постановление главы муниципального образования Брюховецкий район от 12 декабря 2008 года № 1439 «Об имущественной поддержке субъектов малого и среднего предпринимательства в Брюховецком районе» следующие изменения:</w:t>
      </w:r>
    </w:p>
    <w:p>
      <w:pPr>
        <w:pStyle w:val="21"/>
        <w:ind w:firstLine="708"/>
        <w:jc w:val="both"/>
        <w:rPr/>
      </w:pPr>
      <w:r>
        <w:rPr>
          <w:szCs w:val="28"/>
        </w:rPr>
        <w:t>1) раздел 1.1. приложения № 1 к постановлению дополнить строкой 10, изложив ее в следующей редакции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9"/>
        <w:gridCol w:w="3115"/>
        <w:gridCol w:w="848"/>
        <w:gridCol w:w="4680"/>
        <w:gridCol w:w="390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полевой агрохими-ческой лаборатории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станица Брюховецкая, улица О.Кошевого, дом 18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>2. Отделу имущественных отношений администрации   муниципального образования Брюховецкий район (Еременко) обеспечить опубликование настоящего постановления в газете «Брюховецкие новости» и размещение на сайте  администрации   муниципального образования Брюховец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В.В.Мусатов</w:t>
      </w:r>
    </w:p>
    <w:p>
      <w:pPr>
        <w:pStyle w:val="FR1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от  _____________ 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главы муниципального образования Брюховецкий район от 12 декабря 2008 года № 1439 «Об имущественной поддержке субъектов малого и среднего предпринимательства в Брюховецком район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ё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образования Брюховецкий  район                                                     Н.Б. Еременк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рюховецкий  район                                                     С.И. 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рюховецкий район</w:t>
        <w:tab/>
        <w:tab/>
        <w:tab/>
        <w:tab/>
        <w:tab/>
        <w:t xml:space="preserve">                           </w:t>
        <w:tab/>
        <w:t>В.Г. 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ab/>
        <w:tab/>
        <w:t>Н.И. Ли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, 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-правового управления                                            О.И. Микаел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осл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делу имущественных отношений администрации муниципального образования Брюховецкий район – 3 экз.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2.  Управлению экономики, прогнозирования, потребительской сферы и торговли администрации муниципального образования Брюховецкий район — 1 экз.</w:t>
      </w:r>
    </w:p>
    <w:p>
      <w:pPr>
        <w:pStyle w:val="Normal"/>
        <w:ind w:firstLine="708"/>
        <w:jc w:val="both"/>
        <w:rPr/>
      </w:pPr>
      <w:r>
        <w:rPr/>
        <w:t>3. ОПУ – контроль.</w:t>
      </w:r>
    </w:p>
    <w:p>
      <w:pPr>
        <w:pStyle w:val="Normal"/>
        <w:ind w:firstLine="708"/>
        <w:jc w:val="both"/>
        <w:rPr/>
      </w:pPr>
      <w:r>
        <w:rPr/>
        <w:t>4. В прокуратуру – 1 экз. (НПА).</w:t>
      </w:r>
    </w:p>
    <w:p>
      <w:pPr>
        <w:pStyle w:val="Normal"/>
        <w:ind w:firstLine="708"/>
        <w:jc w:val="both"/>
        <w:rPr/>
      </w:pPr>
      <w:r>
        <w:rPr/>
        <w:t>5. В администрацию края – 1 экз. через С.И. Туровску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7:00Z</dcterms:created>
  <dc:creator>x</dc:creator>
  <dc:description/>
  <cp:keywords/>
  <dc:language>en-US</dc:language>
  <cp:lastModifiedBy>Губанова</cp:lastModifiedBy>
  <cp:lastPrinted>2011-12-26T08:41:00Z</cp:lastPrinted>
  <dcterms:modified xsi:type="dcterms:W3CDTF">2012-09-18T10:50:00Z</dcterms:modified>
  <cp:revision>6</cp:revision>
  <dc:subject/>
  <dc:title>ПОСТАНОВЛЕНИЕ</dc:title>
</cp:coreProperties>
</file>